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687705</wp:posOffset>
                </wp:positionV>
                <wp:extent cx="10654665" cy="750189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4560" cy="7502040"/>
                          <a:chOff x="0" y="0"/>
                          <a:chExt cx="10654560" cy="750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54560" cy="7502040"/>
                          </a:xfrm>
                          <a:prstGeom prst="rect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1080" y="289440"/>
                            <a:ext cx="8867880" cy="65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Unless you convert and become little like this Baby, you will not be able to enter </w:t>
                              </w:r>
                              <w:r>
                                <w:rPr>
                                  <w:kern w:val="2"/>
                                  <w:sz w:val="38"/>
                                  <w:szCs w:val="38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into the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8"/>
                                  <w:spacing w:val="-6"/>
                                  <w:szCs w:val="3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       “Kingdom” of – </w:t>
                              </w:r>
                              <w:r>
                                <w:rPr>
                                  <w:kern w:val="2"/>
                                  <w:sz w:val="38"/>
                                  <w:spacing w:val="-6"/>
                                  <w:szCs w:val="3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ttle friars and sisters of Jesus and Mary V.V. ( Cf. Mt 18,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45pt;margin-top:-54.15pt;width:838.95pt;height:590.7pt" coordorigin="-1389,-1083" coordsize="16779,11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389;top:-1083;width:16778;height:11813;mso-wrap-style:none;v-text-anchor:middle" type="_x0000_t75">
                  <v:imagedata r:id="rId3" o:detectmouseclick="t"/>
                  <v:stroke color="lime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5;top:-627;width:13964;height:10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Unless you convert and become little like this Baby, you will not be able to enter </w:t>
                        </w:r>
                        <w:r>
                          <w:rPr>
                            <w:kern w:val="2"/>
                            <w:sz w:val="38"/>
                            <w:szCs w:val="38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into the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8"/>
                            <w:spacing w:val="-6"/>
                            <w:szCs w:val="3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       “Kingdom” of – </w:t>
                        </w:r>
                        <w:r>
                          <w:rPr>
                            <w:kern w:val="2"/>
                            <w:sz w:val="38"/>
                            <w:spacing w:val="-6"/>
                            <w:szCs w:val="38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ttle friars and sisters of Jesus and Mary V.V. ( Cf. Mt 18, 3 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4:05:00Z</dcterms:created>
  <dc:creator> </dc:creator>
  <dc:description/>
  <cp:keywords/>
  <dc:language>en-US</dc:language>
  <cp:lastModifiedBy>Windows</cp:lastModifiedBy>
  <dcterms:modified xsi:type="dcterms:W3CDTF">2008-08-23T21:50:00Z</dcterms:modified>
  <cp:revision>3</cp:revision>
  <dc:subject/>
  <dc:title/>
</cp:coreProperties>
</file>